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66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3567-7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ухина А.С., * года рождения, уроженца *, *, зарегистрированного и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5 июля 2025 года, проживая по адресу: *, Семухин А.С. будучи привлеченным постановлением № 1051 от 28 апре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емухин А.С. не явился, о месте и времени рассмотрения дела извещен надлежащим образом, что подтверждается распиской, </w:t>
      </w:r>
      <w:r>
        <w:rPr>
          <w:rFonts w:eastAsia="Calibri"/>
          <w:sz w:val="28"/>
          <w:szCs w:val="28"/>
        </w:rPr>
        <w:t xml:space="preserve"> ходатайствовал о рассмотрении дела в свое отсутствие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Семухина А.С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мухина А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846</w:t>
        <w:br/>
        <w:t>от 16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емухину А.С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051 от 28 апре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емухин А.С. подвергнут административному наказанию в виде административного штрафа в размере 500 рублей. Указанное постановление вступило в законную силу 13 ма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Советскому району Н.А. от 16 ию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051 от 28 апреля 2025 года Семухиным А.С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июл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Семухиным А.С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 № 1051 от 28 апреля 2025 года направлено Семухину А.С. посредством почтовой связи по адресу его места жительства, однако, получено им не было, корреспонденция вручена отправителю 02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3 ма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мухин А.С. в указанный срок (до 14 ию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мухина А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мухину А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емухина А.С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66252015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